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脚手架的搭设必须符合规范要求，保证作业人员的安全。脚手架搭设完后，必须组织有关部门和人员进行检查验收，合格后方可使用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b/>
          <w:sz w:val="24"/>
        </w:rPr>
        <w:t>扣件脚手架的搭设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扣件、钢管搭设的脚手架，是施工临时结构，它要承受施工过程中的各种垂直和水平荷载。因此，必须有足够的承载能力、刚度和稳定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大横杆与立杆的交点处，必须设置小横杆并与大横杆卡牢。整个架子要设备必要的支撑点与连墙点，以保证脚手架成为一个稳固的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外脚手架的搭设：沿建筑物周围连续封闭，如因条件限制不能封闭时，应设置必要的横向支撑，端部设置连墙点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2)</w:t>
      </w:r>
      <w:r>
        <w:rPr>
          <w:b/>
          <w:sz w:val="24"/>
        </w:rPr>
        <w:t>脚手架支撑的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脚手架纵向支撑在脚手架的外侧，沿高度方向由下而上连续设施。纵向支撑宽度宜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5</w:t>
      </w:r>
      <w:r>
        <w:rPr>
          <w:sz w:val="24"/>
        </w:rPr>
        <w:t>个立杆纵距，斜杆与地面夹角度为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──</w:t>
      </w:r>
      <w:r>
        <w:rPr>
          <w:sz w:val="24"/>
        </w:rPr>
        <w:t>范围。纵向只撑应用旋呈件与立杆和横向水平杆扣牢，连接点与脚手架节点不大于</w:t>
      </w:r>
      <w:r>
        <w:rPr>
          <w:sz w:val="24"/>
        </w:rPr>
        <w:t>200mm</w:t>
      </w:r>
      <w:r>
        <w:rPr>
          <w:sz w:val="24"/>
        </w:rPr>
        <w:t>；纵向钢筋支撑的接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宜采用对接扣件对接连接，当采用搭接时，搭接长度不小于</w:t>
      </w:r>
      <w:r>
        <w:rPr>
          <w:sz w:val="24"/>
        </w:rPr>
        <w:t>400m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用两只十字扣件扣牢。为便于施工操作层处的横向支撑可临时拆除，待施工转入另一施工层再设置。脚手架的横向支撑不宜随意拆除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3)</w:t>
      </w:r>
      <w:r>
        <w:rPr>
          <w:b/>
          <w:sz w:val="24"/>
        </w:rPr>
        <w:t>钢管脚手架的拆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拆除脚手架必须有拆除方案，并认真对操作人员进行安全技术交底，拆除时应设置警戒区，设立明显标志，并有专人警戒。拆除顺序：自上而下进行，不能上下同时作业。连墙壁点必须脚手架同时拆除，不允许分段分立面拆除。拆除下得扣件和配件应及时运至地面，严禁高空抛投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4)</w:t>
      </w:r>
      <w:r>
        <w:rPr>
          <w:b/>
          <w:sz w:val="24"/>
        </w:rPr>
        <w:t>脚手架的安全设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安全网是建筑施工安全防护的重要设施之一，按悬挂方式分为垂直与水平设置两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垂直设施安全网于脚手架的外侧，一般用密封安全网，四周满挂围护，安全网封闭严密，与脚手架固定牢固。由建筑物的二层起，设水平安全网，往上每隔一层设置一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